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  8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  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it-IT"/>
        </w:rPr>
        <w:t xml:space="preserve">Razionalizzazione del patrimonio edilizio comunale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seguito della decisione del Comune di Alcamo di lasciare alcuni locali in affitto, in una logica di risparmio delle risorse economiche, è allo studio un piano di utilizzo e di ottimizzazione del patrimonio edilizio comunale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L'Assessore all’urbanistica della Giunta Bonventre, Enzo Coppola ha inviato una nota chiedendo la collaborazione dei Dirigenti di tutti i settori per predisporre un elenco dei locali disponibili e dei bisogni dei vari uffici, per trovare un’allocazione quanto più definitiva e, nello stesso tempo, funzionale rispetto ai servizi resi ai cittadin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'intervento è urgente a causa degli innumerevoli cantieri pronti per iniziare i lavori di ristrutturazione, ampliamento e costruzione di nuove strutture comunali, nello specifico, la realizzazione della Cittadella dei Giovani, del Canile Comunale, del Centro di Ippoterapia, l'ampliamento dell'ex “Carcere” che ospita i Servizi Tecnici, la ristrutturazione di parte del Collegio dei Gesuiti e degli Uffici del Settore Urbanistica, nonché alcuni beni sottratti alla mafia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I lavori su richiamati impongono il provvisorio spostamento di alcuni uffici, con disagi per il personale e per i cittadini, da ciò l'esigenza pressante di una razionalizzazione per ridurre i disagi e decidere allocazioni consone con il servizio reso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D’altronde, grazie ai finanziamenti ed agli investimenti sul patrimonio, il Comune potrà a breve disporre di nuovi locali e risparmiare ulteriormente sugli affitti, fino a raggiungere la piena autonom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nfine, da un incontro con i Dirigenti, alla presenza del Presidente del Consiglio, Scibilia e degli Assessori Grimaudo e Cusumano, è emersa, tra l'altro, la volontà di salvaguardare l'importante patrimonio librario della nostra Biblioteca e creare un archivio unico comunale che accolga tutta la documentazione esistente e di rara consultazione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08T09:36:00Z</dcterms:modified>
  <cp:revision>63</cp:revision>
  <dc:subject/>
  <dc:title/>
</cp:coreProperties>
</file>